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2. kolo (17. - 18.4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rama Kdf - FC CCM Citron 2 : 0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Orto-protetika - Extrém 2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ambariaci - Zel 2 : 6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N.P.S. - AC Karak 3 : 1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andát-Spartakus - Antrax 2 : 10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ab - Edson 3 : 1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Jordán - Sparta 3 : 4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2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37"/>
        <w:gridCol w:w="1071"/>
        <w:gridCol w:w="1072"/>
        <w:gridCol w:w="1072"/>
        <w:gridCol w:w="1072"/>
        <w:gridCol w:w="1072"/>
        <w:gridCol w:w="1072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ar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4 :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Zel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 :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ab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 :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ntrax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 :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C CCM Citron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 Karak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 :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Jordán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 : 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rama Kdf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 :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N.P.S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xtré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 :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dson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 :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ambariac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 : 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Orto-protetik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 :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andát-Spartaku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 : 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2. kolo (17.4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Cs/>
        </w:rPr>
        <w:t>SPV - Bystrička 1 : 4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lava - SV Vartiak 0 : 7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T-klub - K 2 3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HU - Castel Franco 3 : 1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Ws Tecx - Skaleš 1 : 2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U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 2010 po 2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03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kale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V Varti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 :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Ws Tec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Castel Fran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ystr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 :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T-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 :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voľ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 :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U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 :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l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 :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74677385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4-18T19:03:00Z</cp:lastPrinted>
  <dcterms:modified xsi:type="dcterms:W3CDTF">2010-05-25T16:49:00Z</dcterms:modified>
  <cp:revision>11</cp:revision>
  <dc:subject/>
  <dc:title>2</dc:title>
</cp:coreProperties>
</file>